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 xml:space="preserve">跳转接口进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智能引导用户体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进步，电视作为家庭娱乐的主要场所，也在逐渐融入数字化和智能化的浪潮中。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作为一款集成了最新技术和创新功能的智能电视系统，其跳转接口进入不仅为用户带来了更加流畅、便捷的观看体验，还推动了整个家庭娱乐行业向更高层次发展。</w:t>
      </w:r>
      <w:r>
        <w:rPr>
          <w:sz w:val="32"/>
          <w:szCs w:val="32"/>
        </w:rPr>
        <w:t>&lt;/p&gt;&lt;p&gt;&lt;img src="/static-img/0nHDenAVY8wIr1B7IIHqKEUvEcRQVr7ADVeYYsZCgSmSqXh5HkfsQOpLi870w6xP.jpg"&gt;&lt;/p&gt;&lt;p&gt;</w:t>
      </w:r>
      <w:r>
        <w:rPr>
          <w:sz w:val="32"/>
          <w:szCs w:val="32"/>
        </w:rPr>
        <w:t>首先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提供了一套全新的操作系统，该系统通过人工智能算法优化了跳转速度，让用户能够快速地从一个节目切换到另一个，无论是直播、电影还是网络剧，都能实现瞬间切换，从而极大地提高了用户在不同频道之间快速浏览的能力。这一点在实际应用中得到了广泛认可。比如，一位名叫李明的小伙子，他每天晚上都会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观看一些热门综艺节目。在他看来，之前由于传统电视机器人的操作较慢，有时候会错过节目的精彩片段。但是自从使用了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之后，他发现自己可以轻松地跟踪自己的最爱节目，不再担心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优化后的跳转速度之外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还引入了一系列基于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的语音控制功能，这使得用户可以通过简单的声音指令来控制电视，使其成为真正的人机交互设备。例如，一位年迈的大爷，他因为视力问题无法长时间看屏幕，但对声音很敏感。他利用这个功能，只需轻声说出“打开新闻频道”，他的智慧生活就这样变得更加便捷和自主。</w:t>
      </w:r>
      <w:r>
        <w:rPr>
          <w:sz w:val="32"/>
          <w:szCs w:val="32"/>
        </w:rPr>
        <w:t>&lt;/p&gt;&lt;p&gt;&lt;img src="/static-img/os9pXkxvAYUwNf-W8ZjQKEUvEcRQVr7ADVeYYsZCgSmV031sh5CMU7is0BDazRMlkwTZjH0CUIHddozed-5lVW0Nb_nV7fRpjyv4c-RXjzi9SlIKQnUTVXEvk7gjChKEGy8T9EYV4h6dRYcdNkezQpPTgtuLVjMIyRQLq2otc8-jhSIMiu8IzbjoXkb1BycM.jpg"&gt;&lt;/p&gt;&lt;p&gt;</w:t>
      </w:r>
      <w:r>
        <w:rPr>
          <w:sz w:val="32"/>
          <w:szCs w:val="32"/>
        </w:rPr>
        <w:t>此外，由于互联网内容日益丰富多样，为满足不同年龄段和兴趣爱好的需求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还加入了个性化推荐服务。这项服务依托于大数据分析，每个用户都能根据他们过去的观看记录得到定制化推荐。例如，小明是一个喜欢探险与科幻题材的小男孩。他经常观赏各种科幻电影，而他的父母也很喜欢追踪一些户外冒险秀。一旦这些内容被添加至小明账户中的个人喜好列表后，当他开启米家</w:t>
      </w:r>
      <w:r>
        <w:rPr>
          <w:sz w:val="32"/>
          <w:szCs w:val="32"/>
        </w:rPr>
        <w:t>TVC</w:t>
      </w:r>
      <w:r>
        <w:rPr>
          <w:sz w:val="32"/>
          <w:szCs w:val="32"/>
        </w:rPr>
        <w:t>时，就会看到一张包含《星际穿越》、《火星救援》等影片以及《极速逃生》等真人秀节目的图像列表，这些都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根据小明历史行为预测出来的一组专属推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”标志着智能引导时代正式踏入家庭娱乐领域，为人们带来了前所未有的舒适体验。而这些革新不仅提升了单个产品本身，更为整个产业链注入活力，为消费者创造出了更多可能性。如果你是一位追求最佳视听享受的人，那么不要犹豫，即刻尝试一下这款革命性的科技产品吧！</w:t>
      </w:r>
      <w:r>
        <w:rPr>
          <w:sz w:val="32"/>
          <w:szCs w:val="32"/>
        </w:rPr>
        <w:t>&lt;/p&gt;&lt;p&gt;&lt;img src="/static-img/S0EnYtBZohL3eZJOx9VdfUUvEcRQVr7ADVeYYsZCgSmV031sh5CMU7is0BDazRMlkwTZjH0CUIHddozed-5lVW0Nb_nV7fRpjyv4c-RXjzi9SlIKQnUTVXEvk7gjChKEGy8T9EYV4h6dRYcdNkezQpPTgtuLVjMIyRQLq2otc8-jhSIMiu8IzbjoXkb1BycM.jpg"&gt;&lt;/p&gt;&lt;p&gt;&lt;a href = "/doc/70453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 xml:space="preserve">跳转接口进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智能引导用户体验新篇章</w:t>
      </w:r>
      <w:r>
        <w:rPr>
          <w:sz w:val="32"/>
          <w:szCs w:val="32"/>
        </w:rPr>
        <w:t>.doc" rel="alternate" download="70453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 xml:space="preserve">跳转接口进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智能引导用户体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